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K I V O N A 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a Kulturális, Nevelési és Sport Bizottsága 2022. február 21-én tartott nyilvános ülésének jegyzőkönyvéb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apirend.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7/2022. (II. 21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2022. február 24-i ülésanyagának véleményezés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Javaslat Hajdúszoboszló Város 2022. évi költségvetésére. (testületi ülés 1. napirend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</w:t>
      </w:r>
      <w:r>
        <w:rPr>
          <w:rFonts w:cs="Arial" w:ascii="Arial" w:hAnsi="Arial"/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Előterjesztés pannók áthelyezésére. (testületi ülés 14. napirend)</w:t>
      </w:r>
    </w:p>
    <w:p>
      <w:pPr>
        <w:pStyle w:val="Listaszerbekezds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jegyző</w:t>
      </w:r>
    </w:p>
    <w:p>
      <w:pPr>
        <w:pStyle w:val="Listaszerbekezds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Előterjesztés Thököly Imre és Zrínyi Ilona mellszobrának közterületen történő elhelyezésére. (testületi ülés 15. napirend)</w:t>
      </w:r>
    </w:p>
    <w:p>
      <w:pPr>
        <w:pStyle w:val="Listaszerbekezds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jegyző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Előterjesztés a Hajdúszoboszlói Városi Televízió igazgatója keresetkiegészítésére. (testületi ülés 16. napirend)</w:t>
      </w:r>
    </w:p>
    <w:p>
      <w:pPr>
        <w:pStyle w:val="Listaszerbekezds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jegyző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Előterjesztés pályázati felhívások elkészítésére. (testületi ülés 17. napirend)</w:t>
      </w:r>
    </w:p>
    <w:p>
      <w:pPr>
        <w:pStyle w:val="Listaszerbekezds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jegyző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Előterjesztés az oktatáspolitikai célkeretből történő felhasználásra. (testületi ülés 18. napirend)</w:t>
      </w:r>
    </w:p>
    <w:p>
      <w:pPr>
        <w:pStyle w:val="Listaszerbekezds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jegyző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Előterjesztés Települési Értéktár Bizottság tagjainak megválasztására a 2022–2024 közötti időszakra. (testületi ülés 19. napirend)</w:t>
      </w:r>
    </w:p>
    <w:p>
      <w:pPr>
        <w:pStyle w:val="Listaszerbekezds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jegyző</w:t>
      </w:r>
    </w:p>
    <w:p>
      <w:pPr>
        <w:pStyle w:val="Listaszerbekezds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Tájékoztató a Kovács Máté Városi Művelődési Központ és Könyvtár 2022. évi kiemelt rendezvényeiről. (testületi ülés 20. napirend)</w:t>
      </w:r>
    </w:p>
    <w:p>
      <w:pPr>
        <w:pStyle w:val="Listaszerbekezds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jegyző</w:t>
      </w:r>
    </w:p>
    <w:p>
      <w:pPr>
        <w:pStyle w:val="Listaszerbekezds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Bejelentések, tájékoztatók (szóbeli).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azonnal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bizottsági elnök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Javaslat Hajdúszoboszló Város 2022. évi költségvetésére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8/2022. (II. 21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jdúszoboszló Város Önkormányzatának Kulturális, Nevelési és Sport Bizottsága javasolja a képviselő-testületnek Hajdúszoboszló Város 2022. évi költségvetéséről szóló javaslat elfogadását, azzal a módosítással, hogy a rendelet-tervezet 7. § (6) pontja utolsó mondata az alábbiak szerint módosul: „</w:t>
      </w:r>
      <w:r>
        <w:rPr>
          <w:rFonts w:cs="Arial" w:ascii="Arial" w:hAnsi="Arial"/>
          <w:i/>
        </w:rPr>
        <w:t>A kérelem véleményezésében illetékes bizottság(ok) általi megtárgyalás után az előterjesztő a Pénzügyi és Gazdasági Bizottság véleményének figyelembevételével a képviselő-testület elé terjeszti.”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2. február 24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Előterjesztés pannók áthelyezésére.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9/2022. (II. 21.) KNSB határozat: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Kulturális, Nevelési és Sport Bizottsága a pannók áthelyezésével kapcsolatos előterjesztés tekintetében nem foglal állás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2. február 24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Előterjesztés Thököly Imre és Zrínyi Ilona mellszobrának közterületen történő elhelyezésére.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0/2022. (II. 21.) KNSB határozat: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Kulturális, Nevelési és Sport Bizottsága javasolja a képviselő-testületnek Thököly Imre és Zrínyi Ilona mellszobrának közterületen történő elhelyezéséről szóló előterjesztés elfogadását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2. február 24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Előterjesztés a Hajdúszoboszlói Városi Televízió igazgatója keresetkiegészítésére.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1/2022. (II. 21.) KNSB határozat: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ulturális, Nevelési és Sport Bizottsága javasolja a képviselő-testületnek a Hajdúszoboszlói Városi Televízió igazgatója keresetkiegészítéséről szóló előterjesztés elfogadását az alábbi módosítással: „</w:t>
      </w:r>
      <w:r>
        <w:rPr>
          <w:rFonts w:cs="Arial" w:ascii="Arial" w:hAnsi="Arial"/>
          <w:i/>
        </w:rPr>
        <w:t>Bánhegyi Zoltán magasabb vezetői pótlékát az előterjesztésben megfogalmazottak figyelembe vételével 150.000.-Ft-ban állapítja meg.”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2. február 24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Előterjesztés pályázati felhívások elkészítésére.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2/2022. (II. 21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Kulturális, Nevelési és Sport Bizottsága javasolja a képviselő-testületnek pályázati felhívások elkészítéséről szóló előterjesztés elfogadását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2. február 24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Előterjesztés az oktatáspolitikai célkeretből történő felhasználásra.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3/2022. (II. 21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Kulturális, Nevelési és Sport Bizottsága javasolja a képviselő-testületnek az oktatáspolitikai célkeretből történő felhasználásról szóló előterjesztés elfogadását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2. február 24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lőterjesztés Települési Értéktár Bizottság tagjainak megválasztására a 2022–2024 közötti időszakra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4/2022. (II. 21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Kulturális, Nevelési és Sport Bizottsága javasolja a képviselő-testületnek Települési Értéktár Bizottság tagjainak megválasztásáról szóló előterjesztés elfogadását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2. február 24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ájékoztató a Kovács Máté Városi Művelődési Központ és Könyvtár 2022. évi kiemelt rendezvényeiről.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5/2022. (II. 21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Kulturális, Nevelési és Sport Bizottsága javasolja a képviselő-testületnek a Kovács Máté Városi Művelődési Központ és Könyvtár 2022. évi kiemelt rendezvényeiről szóló tájékoztató elfogadását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2. február 24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ind w:left="0" w:right="45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Szvegblokk"/>
        <w:ind w:left="0" w:right="45" w:hanging="0"/>
        <w:rPr/>
      </w:pPr>
      <w:r>
        <w:rPr>
          <w:rFonts w:eastAsia="Arial" w:cs="Arial"/>
          <w:b/>
          <w:i/>
          <w:szCs w:val="24"/>
        </w:rPr>
        <w:t xml:space="preserve">     </w:t>
      </w:r>
      <w:r>
        <w:rPr>
          <w:rFonts w:cs="Arial"/>
          <w:b/>
          <w:i/>
          <w:szCs w:val="24"/>
        </w:rPr>
        <w:t xml:space="preserve">Mester József sk. </w:t>
        <w:tab/>
        <w:tab/>
        <w:tab/>
        <w:t xml:space="preserve"> </w:t>
        <w:tab/>
        <w:tab/>
        <w:t xml:space="preserve">                  Biró Anita sk.           </w:t>
      </w:r>
    </w:p>
    <w:p>
      <w:pPr>
        <w:pStyle w:val="Szvegblokk"/>
        <w:ind w:left="0" w:right="45" w:hanging="0"/>
        <w:rPr>
          <w:rFonts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   </w:t>
      </w:r>
      <w:r>
        <w:rPr>
          <w:rFonts w:cs="Arial"/>
          <w:b/>
          <w:i/>
          <w:szCs w:val="24"/>
        </w:rPr>
        <w:t xml:space="preserve">bizottsági elnök </w:t>
        <w:tab/>
        <w:t xml:space="preserve">                                                            bizottsági ta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ajdúszoboszló, 2022. 02. 2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16:00Z</dcterms:created>
  <dc:creator>Molnár Viktória</dc:creator>
  <dc:description/>
  <cp:keywords/>
  <dc:language>en-US</dc:language>
  <cp:lastModifiedBy>Molnár Viktória</cp:lastModifiedBy>
  <dcterms:modified xsi:type="dcterms:W3CDTF">2022-05-11T12:16:00Z</dcterms:modified>
  <cp:revision>2</cp:revision>
  <dc:subject/>
  <dc:title/>
</cp:coreProperties>
</file>